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/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АНКЕТА – ЗАЯВКА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на участие в фестивале </w:t>
      </w:r>
      <w:r>
        <w:rPr>
          <w:sz w:val="28"/>
          <w:szCs w:val="28"/>
        </w:rPr>
        <w:t>«Мы – россияне. Мелодии единства»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1. Коллектив _____________________________________________________________</w:t>
        <w:br/>
        <w:t>____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Учреждение, предприятие, на котором базируется коллектив__________________ 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3. Ф.И.О. руководителя коллектива, ансамбля, солиста с указанием всех званий (заслуженный, народный и т.д.), адрес, контактный телефон, </w:t>
      </w: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 xml:space="preserve"> 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Количество участников__________________________________________________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Списочный состав  коллектива (Ф.И.О. полностью, дата рожд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6. Краткая характеристика коллектива (солиста)  _____________________</w:t>
        <w:softHyphen/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7. Концертная программа, хронометраж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8. Необходимое техническое обеспечение (количество микрофонов, реквизиты) 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9. Дата и время заезда и отъезда. Вид транспорта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0. ФИО водителей, контактные телефоны 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1"/>
        <w:rPr/>
      </w:pPr>
      <w:r>
        <w:rPr/>
        <w:t>Дата                        подпись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620" w:right="850" w:gutter="0" w:header="0" w:top="1175" w:footer="1078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9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77" w:right="902" w:gutter="0" w:header="0" w:top="99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i/>
      <w:kern w:val="2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i/>
      <w:kern w:val="2"/>
      <w:sz w:val="28"/>
      <w:szCs w:val="24"/>
    </w:rPr>
  </w:style>
  <w:style w:type="character" w:styleId="Style14">
    <w:name w:val="Подзаголовок Знак"/>
    <w:qFormat/>
    <w:rPr>
      <w:rFonts w:eastAsia="Arial Unicode MS"/>
      <w:b/>
      <w:kern w:val="2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851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Arial Unicode MS"/>
      <w:b/>
      <w:kern w:val="2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/>
      <w:kern w:val="2"/>
      <w:sz w:val="28"/>
    </w:rPr>
  </w:style>
  <w:style w:type="paragraph" w:styleId="14">
    <w:name w:val="???????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0:00Z</dcterms:created>
  <dc:creator>Отдел</dc:creator>
  <dc:description/>
  <cp:keywords/>
  <dc:language>en-US</dc:language>
  <cp:lastModifiedBy>Анна Баженова</cp:lastModifiedBy>
  <cp:lastPrinted>2012-09-07T11:12:00Z</cp:lastPrinted>
  <dcterms:modified xsi:type="dcterms:W3CDTF">2012-09-12T08:00:00Z</dcterms:modified>
  <cp:revision>2</cp:revision>
  <dc:subject/>
  <dc:title>1</dc:title>
</cp:coreProperties>
</file>